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 ТЕХНИЧЕСКОЙ ЭКСПЕРТИЗЫ ДОКУМЕНТОВ, ПРЕДСТАВЛЕННЫХ ПРЕТЕНДЕНТАМИВ РЕСПУБЛИКАНСКУЮ КОНКУРСНУЮ КОМИССИЮНА ПОЛУЧЕНИЕ ДЕНЕЖНОГО ПООЩРЕНИЯЛУЧШИМИ УЧИТЕЛ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ИОРИТЕТНОГО НАЦИОНАЛЬНОГО ПРОЕКТА «ОБРАЗОВАНИЕ» в 201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107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47"/>
        <w:gridCol w:w="2042"/>
        <w:gridCol w:w="3991"/>
        <w:gridCol w:w="1973"/>
      </w:tblGrid>
      <w:tr>
        <w:trPr>
          <w:trHeight w:val="19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Фамилия,</w:t>
              <w:br/>
              <w:t>имя,</w:t>
              <w:br/>
              <w:t>отчеств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бразовательного учреждения, в котором работает учитель, в соответствии со свидетельством о государственной аккредит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Допущен /</w:t>
              <w:br/>
              <w:t>Не допущен</w:t>
            </w:r>
          </w:p>
        </w:tc>
      </w:tr>
      <w:tr>
        <w:trPr>
          <w:trHeight w:val="1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ашина Ниля Мухамед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татарского языка и литератур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общеобразовательное учреждение "Средняя общеобразовательная школа №9 с углубленным изучением английского языка" Ново-Савиновского района г. Казан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ПУЩЕНА</w:t>
            </w:r>
          </w:p>
        </w:tc>
      </w:tr>
      <w:tr>
        <w:trPr>
          <w:trHeight w:val="1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имова Лилия Наиле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татарского языка и литератур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общеобразовательное учреждение "Средняя общеобразовательная школа №54 с углубленным изучением отдельных предметов" Авиастроительного района г. Казан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ПУЩЕНА</w:t>
            </w:r>
          </w:p>
        </w:tc>
      </w:tr>
      <w:tr>
        <w:trPr>
          <w:trHeight w:val="1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шукова Венера Марат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информатики и математик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общеобразовательное учреждение "Средняя общеобразовательная школа №119 с углубленным изучением отдельных предметов" Авиастроительного района г. Казан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ПУЩЕНА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сова Татьяна Геннадье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биолог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общеобразовательное учреждение "Гимназия №7" Ново-Савиновского района г. Казан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ПУЩЕНА</w:t>
            </w:r>
          </w:p>
        </w:tc>
      </w:tr>
      <w:tr>
        <w:trPr>
          <w:trHeight w:val="1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ова Татьяна Алексее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русского языка и литератур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общеобразовательное учреждение "Средняя общеобразовательна школа №89 с углубленным изучением отдельных предметов" Ново-Савиновского района г. Казан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ПУЩЕНА</w:t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харова Анжелика Вячеслав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хим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автономное общеобразовательное учреждение "Гимназия №37" Авиастроительного района г. Казан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ПУЩЕНА</w:t>
            </w:r>
          </w:p>
        </w:tc>
      </w:tr>
      <w:tr>
        <w:trPr>
          <w:trHeight w:val="1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ылинкина  Ирина Анатолье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истории и обществознани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общеобразовательное учреждение "Средняя общеобразовательная школа №9 с углубленным изучением английского языка" Ново-Савиновского района г. Казан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ПУЩЕНА</w:t>
            </w:r>
          </w:p>
        </w:tc>
      </w:tr>
      <w:tr>
        <w:trPr>
          <w:trHeight w:val="1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гапова Елена Ягфа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математик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общеобразовательное учреждение "Средняя общеобразовательная школа №177 с углубленным изучением отдельных предметов " Ново-Савиновского района г. Казан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ПУЩЕНА</w:t>
            </w:r>
          </w:p>
        </w:tc>
      </w:tr>
      <w:tr>
        <w:trPr>
          <w:trHeight w:val="1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сова Виктория Викто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музык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общеобразовательное учреждение "Средняя общеобразовательная школа №33 с углубленным изучением отдельных предметов" Авиастроительного района г. Казан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ПУЩЕНА</w:t>
            </w:r>
          </w:p>
        </w:tc>
      </w:tr>
      <w:tr>
        <w:trPr>
          <w:trHeight w:val="1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лиуллина Гузель Ильда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общеобразовательное учреждение "Средняя общеобразовательная школа №9 с углубленным изучением английского языка" Ново-Савиновского района г. Казан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ПУЩЕНА</w:t>
            </w:r>
          </w:p>
        </w:tc>
      </w:tr>
      <w:tr>
        <w:trPr>
          <w:trHeight w:val="1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рипова Роза Халиле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биолог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общеобразовательное учреждение "Средняя общеобразовательная татарско-русская школа №71 с углубленным изучением отдельных предметов" Ново-Савиновского района г. Казани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ПУЩЕНА</w:t>
            </w:r>
          </w:p>
        </w:tc>
      </w:tr>
      <w:tr>
        <w:trPr>
          <w:trHeight w:val="1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бадуллина Татьяна Анатолье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математик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общеобразовательное учреждение "Средняя общеобразовательная школа №9 с углубленным изучением английского языка" Ново-Савиновского района г. Казан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ПУЩЕНА</w:t>
            </w:r>
          </w:p>
        </w:tc>
      </w:tr>
      <w:tr>
        <w:trPr>
          <w:trHeight w:val="1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мрачева Юлия Владими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биолог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общеобразовательное учреждение "Средняя общеобразовательна школа №85 с углубленным изучением отдельных предметов" Ново-Савиновского района г. Казан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ПУЩЕНА</w:t>
            </w:r>
          </w:p>
        </w:tc>
      </w:tr>
      <w:tr>
        <w:trPr>
          <w:trHeight w:val="1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бирова Лейсан Шариф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татарского языка и литератур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общеобразовательное учреждение "Средняя общеобразовательная школа №119 с углубленным изучением отдельных предметов" Авиастроительного района г. Казан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ПУЩЕНА</w:t>
            </w:r>
          </w:p>
        </w:tc>
      </w:tr>
      <w:tr>
        <w:trPr>
          <w:trHeight w:val="1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малеева Татьяна Иван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общеобразовательное учреждение "Средняя общеобразовательная школа №9 с углубленным изучением английского языка" Ново-Савиновского района г. Казан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ПУЩЕНА</w:t>
            </w:r>
          </w:p>
        </w:tc>
      </w:tr>
      <w:tr>
        <w:trPr>
          <w:trHeight w:val="1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малов Разих Радиф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подаватель-организатор ОБЖ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общеобразовательное учреждение "Средняя общеобразовательна школа с углубленным изучением отдельных предметов №62" Авиастроительного района г. Казан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ПУЩЕН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имова Наталья Леонид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русского языка и литератур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автономное общеобразовательное учреждение "Гимназия №37" Авиастроительного района г. Казан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ПУЩЕНА</w:t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нова Елена Александ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истории и обществознани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общеобразовательное учреждение "Средняя общеобразовательна школа №85 с углубленным изучением отдельных предметов" Ново-Савиновского района г. Казан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ПУЩЕНА</w:t>
            </w:r>
          </w:p>
        </w:tc>
      </w:tr>
      <w:tr>
        <w:trPr>
          <w:trHeight w:val="1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галеева Наталья Владими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хим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общеобразовательное учреждение "Средняя общеобразовательная школа №112" Авиастроительного района г. Казан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ПУЩЕНА</w:t>
            </w:r>
          </w:p>
        </w:tc>
      </w:tr>
      <w:tr>
        <w:trPr>
          <w:trHeight w:val="1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влова Альбина Николае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физической культур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общеобразовательное учреждение "Средняя общеобразовательная школа №119 с углубленным изучением отдельных предметов" Авиастроительного района г. Казан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ПУЩЕНА</w:t>
            </w:r>
          </w:p>
        </w:tc>
      </w:tr>
      <w:tr>
        <w:trPr>
          <w:trHeight w:val="1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йфутдинова Елена Валерье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математик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общеобразовательное учреждение "Средняя общеобразовательная школа №177 с углубленным изучением отдельных предметов " Ново-Савиновского района г. Казан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ПУЩЕНА</w:t>
            </w:r>
          </w:p>
        </w:tc>
      </w:tr>
      <w:tr>
        <w:trPr>
          <w:trHeight w:val="1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натуллов Азат Эмирзян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подаватель-организатор ОБЖ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общеобразовательное учреждение "Средняя общеобразовательная школа №177 с углубленным изучением отдельных предметов " Ново-Савиновского района г. Казан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ПУЩЕН</w:t>
            </w:r>
          </w:p>
        </w:tc>
      </w:tr>
      <w:tr>
        <w:trPr>
          <w:trHeight w:val="1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доров Александр Вячеслав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хим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общеобразовательное учреждение "Средняя общеобразовательная школа №177 с углубленным изучением отдельных предметов " Ново-Савиновского района г. Казан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ПУЩЕН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ентьева Татьяна Александ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технолог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общеобразовательное учреждение "Гимназия №7" Ново-Савиновского района г. Казан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ПУЩЕНА</w:t>
            </w:r>
          </w:p>
        </w:tc>
      </w:tr>
      <w:tr>
        <w:trPr>
          <w:trHeight w:val="1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ыбина Татьяна Пет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руского языка и литератур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общеобразовательное учреждение "Средняя общеобразовательная школа №9 с углубленным изучением английского языка" Ново-Савиновского района г. Казан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ПУЩЕНА</w:t>
            </w:r>
          </w:p>
        </w:tc>
      </w:tr>
      <w:tr>
        <w:trPr>
          <w:trHeight w:val="1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бак Лариса Минвалие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английского язык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общеобразовательное учреждение "Средняя общеобразовательная школа №9 с углубленным изучением английского языка" Ново-Савиновского района г. Казан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ПУЩЕНА</w:t>
            </w:r>
          </w:p>
        </w:tc>
      </w:tr>
      <w:tr>
        <w:trPr>
          <w:trHeight w:val="1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кункова Елена Владими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хим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общеобразовательное учреждение "Средняя общеобразовательная школа №9 с углубленным изучением английского языка" Ново-Савиновского района г. Казан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ПУЩЕНА</w:t>
            </w:r>
          </w:p>
        </w:tc>
      </w:tr>
      <w:tr>
        <w:trPr>
          <w:trHeight w:val="1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ухина Елена Вячеслав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бюджетное общеобразовательное учреждение "Средняя общеобразовательная школа №170" Ново-Савиновского района г. Казани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ПУЩЕНА</w:t>
            </w:r>
          </w:p>
        </w:tc>
      </w:tr>
      <w:tr>
        <w:trPr>
          <w:trHeight w:val="1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рифзянова Фирдауся Камиле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татарского языка и литератур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общеобразовательное учреждение "Гимназия №14" Авиастроительного района г. Казан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ПУЩЕ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32:00Z</dcterms:created>
  <dc:creator>user1</dc:creator>
  <dc:description/>
  <cp:keywords/>
  <dc:language>en-US</dc:language>
  <cp:lastModifiedBy>Гузель</cp:lastModifiedBy>
  <dcterms:modified xsi:type="dcterms:W3CDTF">2014-04-25T12:32:00Z</dcterms:modified>
  <cp:revision>2</cp:revision>
  <dc:subject/>
  <dc:title/>
</cp:coreProperties>
</file>